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324485</wp:posOffset>
            </wp:positionV>
            <wp:extent cx="800100" cy="977900"/>
            <wp:effectExtent l="0" t="0" r="0" b="0"/>
            <wp:wrapTight wrapText="bothSides">
              <wp:wrapPolygon edited="0">
                <wp:start x="3340" y="836"/>
                <wp:lineTo x="3084" y="2933"/>
                <wp:lineTo x="3596" y="4191"/>
                <wp:lineTo x="4625" y="4191"/>
                <wp:lineTo x="5140" y="10902"/>
                <wp:lineTo x="3340" y="14257"/>
                <wp:lineTo x="2825" y="17822"/>
                <wp:lineTo x="2825" y="20130"/>
                <wp:lineTo x="15684" y="20548"/>
                <wp:lineTo x="17226" y="20548"/>
                <wp:lineTo x="19284" y="19711"/>
                <wp:lineTo x="18255" y="18241"/>
                <wp:lineTo x="16711" y="17613"/>
                <wp:lineTo x="18255" y="16775"/>
                <wp:lineTo x="17741" y="14257"/>
                <wp:lineTo x="15684" y="10902"/>
                <wp:lineTo x="16197" y="7546"/>
                <wp:lineTo x="18769" y="4191"/>
                <wp:lineTo x="19284" y="1466"/>
                <wp:lineTo x="17226" y="1046"/>
                <wp:lineTo x="4369" y="836"/>
                <wp:lineTo x="3340" y="8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DE SANTIAGO DE CHIL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ACULTAD DE INGENIERIA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GRAMA DE MAGÍSTER EN CIENCIAS DE LA INGENI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CION INGENIERIA INDUST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SOLICITUD DE ADMIS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postula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o y/o título profesional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 de Ingreso al Programa</w:t>
              <w:tab/>
              <w:tab/>
              <w:t>Primer Semestre</w:t>
              <w:tab/>
              <w:tab/>
              <w:tab/>
              <w:t>Segundo Semestre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ción y Línea de Investigación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 Supervisor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que patrocina al postula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centaje de su jornada de trabajo a dedicar al programa:</w:t>
              <w:tab/>
              <w:tab/>
              <w:tab/>
              <w:tab/>
              <w:t>%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:</w:t>
              <w:tab/>
              <w:tab/>
              <w:tab/>
              <w:tab/>
              <w:tab/>
              <w:tab/>
              <w:tab/>
              <w:tab/>
              <w:tab/>
              <w:t>Firma Profesor tutor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/>
      </w:pPr>
      <w:r>
        <w:rPr/>
        <w:t>PROGRAMA MAGÍSTER EN CIENCIAS DE LA INGENIERIA</w:t>
      </w:r>
    </w:p>
    <w:p>
      <w:pPr>
        <w:pStyle w:val="Heading1"/>
        <w:rPr/>
      </w:pPr>
      <w:r>
        <w:rPr/>
        <w:t>Antecedentes Curriculares</w:t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40" w:after="0"/>
              <w:ind w:left="720" w:hanging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s personales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Nacimient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Civil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T o Pasaporte:</w:t>
              <w:tab/>
              <w:tab/>
              <w:tab/>
              <w:tab/>
              <w:tab/>
              <w:t>Nacionalidad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40" w:after="0"/>
              <w:ind w:left="720" w:hanging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s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spacing w:before="40" w:after="0"/>
              <w:ind w:left="0" w:hanging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eñanza Med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(e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e estudio: desde el año</w:t>
              <w:tab/>
              <w:tab/>
              <w:tab/>
              <w:tab/>
              <w:tab/>
              <w:t>hasta el añ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  <w:tab/>
              <w:t>Estudios Universitarios (Adjunte fotocopias de certificados de notas correspondientes y de (o de los) diplomas profesionales obtenido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e estudio: desde el año</w:t>
              <w:tab/>
              <w:tab/>
              <w:tab/>
              <w:tab/>
              <w:tab/>
              <w:t>hasta el añ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o Grado obtenid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:</w:t>
              <w:tab/>
              <w:tab/>
              <w:tab/>
              <w:tab/>
              <w:tab/>
              <w:tab/>
              <w:t>Especialidad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e estudio: desde el año</w:t>
              <w:tab/>
              <w:tab/>
              <w:tab/>
              <w:tab/>
              <w:tab/>
              <w:t>hasta el añ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o Grado obtenid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:</w:t>
              <w:tab/>
              <w:tab/>
              <w:tab/>
              <w:tab/>
              <w:tab/>
              <w:tab/>
              <w:t>Especialidad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 Estudios (con evaluación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s realizados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e estudio: Fecha de ingreso</w:t>
              <w:tab/>
              <w:tab/>
              <w:tab/>
              <w:tab/>
              <w:t>Fecha de egres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 Académica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(indicar fechas)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s (indicar fecha)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s dictados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:</w:t>
              <w:tab/>
              <w:tab/>
              <w:tab/>
              <w:tab/>
              <w:tab/>
              <w:t>Carrera:</w:t>
              <w:tab/>
              <w:tab/>
              <w:tab/>
              <w:tab/>
              <w:t>Nº de veces que lo dictó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 actividades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ció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yectos de investigación en que ha participad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proyect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donde se realizó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patrocina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 de participación del postula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proyect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donde se realizó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Patrocina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 de participación del postula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proyect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donde se realizó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patrocina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 de participación del postula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ones (indique autores, título revista, congreso, etc. Y fecha de publicación en cada caso)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ind w:left="720" w:hanging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Profesional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 de actividad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 de actividades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40" w:after="0"/>
              <w:ind w:left="720" w:hanging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 actua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d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40" w:after="0"/>
              <w:ind w:left="720" w:hanging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 antecedent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mios y distincion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cultural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cimiento de idiomas extranjeros:</w:t>
              <w:tab/>
              <w:tab/>
              <w:tab/>
              <w:tab/>
              <w:t>Grado de conocimient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dioma</w:t>
              <w:tab/>
              <w:tab/>
              <w:tab/>
              <w:tab/>
              <w:tab/>
              <w:t>Lee</w:t>
              <w:tab/>
              <w:t>Escribe</w:t>
              <w:tab/>
              <w:tab/>
              <w:t>Se expresa oralm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Firma del postula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25:00Z</dcterms:created>
  <dc:creator>Usach.</dc:creator>
  <dc:description/>
  <cp:keywords/>
  <dc:language>en-US</dc:language>
  <cp:lastModifiedBy>Adquisiciones</cp:lastModifiedBy>
  <cp:lastPrinted>2012-12-17T10:04:00Z</cp:lastPrinted>
  <dcterms:modified xsi:type="dcterms:W3CDTF">2019-06-28T16:25:00Z</dcterms:modified>
  <cp:revision>2</cp:revision>
  <dc:subject/>
  <dc:title>UNIVERSIDAD DE SANTIAGO DE CHILE</dc:title>
</cp:coreProperties>
</file>